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3320" cy="3910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3320" cy="3505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6195" cy="3594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9985" cy="4991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8880" cy="107435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6:00Z</dcterms:created>
  <dc:creator>Айрат66</dc:creator>
  <dc:description/>
  <cp:keywords/>
  <dc:language>en-US</dc:language>
  <cp:lastModifiedBy>Айрат66</cp:lastModifiedBy>
  <dcterms:modified xsi:type="dcterms:W3CDTF">2015-10-30T10:51:00Z</dcterms:modified>
  <cp:revision>1</cp:revision>
  <dc:subject/>
  <dc:title/>
</cp:coreProperties>
</file>